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6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8"/>
          <w:szCs w:val="2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8"/>
          <w:szCs w:val="24"/>
          <w:lang w:eastAsia="ru-RU"/>
        </w:rPr>
        <w:t>Совет депутатов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4"/>
          <w:szCs w:val="4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ru-RU"/>
        </w:rPr>
        <w:t>Юрюзанского городского поселения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4"/>
          <w:szCs w:val="4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ru-RU"/>
        </w:rPr>
        <w:t>Катав-Ивановского муниципального района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4"/>
          <w:szCs w:val="4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8"/>
          <w:szCs w:val="2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8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48"/>
          <w:szCs w:val="2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8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ru-RU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/>
        </w:rPr>
        <w:t>«25» февраля  2015  г.     № 331</w:t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spacing w:lineRule="auto" w:line="240" w:before="0" w:after="0"/>
        <w:rPr>
          <w:rFonts w:ascii="Times New Roman" w:hAnsi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ru-RU"/>
        </w:rPr>
        <w:t xml:space="preserve">г. Юрюзань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6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 проекте решения Совета депутатов Юрюзанского городского поселения   « О внесении изменений и дополнений в Устав Юрюзанского городского поселения Катав-Ивановского муниципальн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Рассмотрев проект решения Совета депутатов Юрюзанского городского поселения «О внесении изменений и дополнений в Устав Юрюзанского городского поселения Катав-Ивановского муниципального района», внесенный Главой Юрюзанского городского поселения,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Юрюзанского городского поселения Катав-Ивановского муниципального района, Совет депутатов Юрюзанского город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РЕШ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ринять прилагаемый проект решения Совета депутатов Юрюзанского городского поселения «О внесении изменений и дополнении  в Устав Юрюзанского городского поселения Катав-Ивановского муниципального района» в первом чт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публиковать проект решения Совета депутатов Юрюзанского городского поселения «О внесении изменений и дополнений в Устав Юрюзанского городского поселения Катав-Ивановского муниципального района» в С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Направить проект решения Совета депутатов Юрюзанского городского поселения «О внесении изменений и дополнении  в Устав Юрюзанского городского поселения Катав-Ивановского муниципального района» на публичные слуш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Рассмотреть проект решения Совета депутатов Юрюзанского городского поселения «О внесении изменений и дополнении  в Устав Юрюзанского городского поселения Катав-Ивановского муниципального района» с учетом рекомендаций публичных слушаний во втором (окончательном) чтении на очередном заседании Совета депутатов в марте 2015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Юрюзанского городского поселения                          П.Л.Гарех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6"/>
          <w:szCs w:val="24"/>
          <w:lang w:val="en-US" w:eastAsia="en-US" w:bidi="hi-IN"/>
        </w:rPr>
      </w:pPr>
      <w:r>
        <w:rPr>
          <w:rFonts w:eastAsia="SimSun;宋体" w:cs="Mangal" w:ascii="Times New Roman" w:hAnsi="Times New Roman"/>
          <w:kern w:val="2"/>
          <w:sz w:val="26"/>
          <w:szCs w:val="24"/>
          <w:lang w:val="en-US" w:eastAsia="en-US" w:bidi="hi-IN"/>
        </w:rPr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6"/>
          <w:szCs w:val="24"/>
          <w:lang w:val="en-US" w:eastAsia="ru-RU"/>
        </w:rPr>
      </w:pPr>
      <w:r>
        <w:rPr>
          <w:rFonts w:eastAsia="SimSun;宋体" w:cs="Mangal" w:ascii="Times New Roman" w:hAnsi="Times New Roman"/>
          <w:kern w:val="2"/>
          <w:sz w:val="26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8"/>
          <w:szCs w:val="2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8"/>
          <w:szCs w:val="24"/>
          <w:lang w:eastAsia="ru-RU"/>
        </w:rPr>
        <w:t>Совет депутатов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4"/>
          <w:szCs w:val="4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ru-RU"/>
        </w:rPr>
        <w:t>Юрюзанского городского поселения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4"/>
          <w:szCs w:val="4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ru-RU"/>
        </w:rPr>
        <w:t>Катав-Ивановского муниципального района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44"/>
          <w:szCs w:val="4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4"/>
          <w:szCs w:val="44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center" w:pos="3969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48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/>
        </w:rPr>
        <w:t xml:space="preserve">«____»_________2015 г.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ru-RU"/>
        </w:rPr>
        <w:t>г.Юрюзан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 внесении изменений и дополнений в Устав Юрюзанского городского поселения Катав-Ивано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Совет депутатов Юрюзанского город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нести в Устав Юрюзанского городского поселения следующие изменения и допол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Настоящее решение подлежит официальному опубликованию в СМИ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Настоящее решение вступает в силу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Юрюзанского городского поселения                          П.Л.Гарех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к решению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Юрюзанского городского 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____ от «___» ________ 2015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Изменения и дополнения в Устав Юрюзан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Катав-Ивано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1. В статье 5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а) пункт 1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б) пункт 21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«21)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в)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пункт 22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г) пункт 32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д) пункт 34 –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е) пункт 35 –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ж) дополнить пунктом 41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41) участие в соответствии с Федеральным законом от 24.07.2007 года № 221-ФЗ «О государственном кадастре недвижимости» в выполнении комплексных кадастровых работ;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. В статье 5.1.: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а) дополнить пункт 1 подпунктом 12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б) дополнить пункт 1 подпунктом 13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3. Пункт 1 статьи 6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1. Местный референдум проводится в целях решения непосредственно населением вопросов местного значения. Местный референдум проводится на всей территории муниципального образования. В местном референдуме имеют право участвовать граждане, место жительства которых расположено в границах Юрюзанского городского поселения. Граждане участвуют в местном референдуме на основе всеобщего равного и прямого волеизъявления при тайном голосовании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4. Пункт 5 статьи 7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«5. Выборы депутатов Совета депутатов поселения осуществляются на основе мажоритарной избирательной системы относительного большинства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5. В статье 11 в пункте 3 подпункт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6. В статье 17 в пункте 1 абзац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Совет депутатов состоит из 15 депутатов, избираемых на муниципальных выборах, и осуществляет свои полномочия в случае избрания не менее двух третей от установленной численности депутатов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7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. В статье 30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а) в пункте 1 подпункт 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1) составляет проект бюджета поселения, исполняет бюджет поселения, составляет отчет об исполнении бюджета поселения;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б) в пункте 1 подпункт 2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23)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 земельные участки в границах поселения для муниципальных нужд, осуществляет муниципальный земельный контроль в границах поселения, осуществляет в случаях, предусмотренных Градостроительным кодексом Российской Федерации, осмотр зданий, сооружений и выдачу рекомендаций об устранении выявленных в ходе таких осмотров нарушений;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) в пункте 1 подпункт 2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24) присваивает адреса объектам адресации, изменяет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г) в пункте 1 подпункт 3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34) оказывает поддержку гражданам и их объединениям, участвующим в охране общественного порядка, создает условия для деятельности народных дружин;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д) в пункте 1 подпункт 36 – исключи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е) в пункте 1 подпункт 37 – исключи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ж) пункт 1 дополнить подпунктом 49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49) участвует в соответствии с Федеральным законом от 24.07.2007 года № 221-ФЗ «О государственном кадастре недвижимости» в выполнении комплексных кадастровых работ;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8. В статье 34 пункт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2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кодексом Российской Федерации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9. Статью 3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Статья 35. Расходы бюджета город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 Формирование расходов бюджета поселения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2.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10. Статью 36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Статья 36. Доходы бюджета город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11. Статью 38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Статья 38. Закупки для обеспечения муниципальных нуж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Глава Юрюзанского городского поселения                     С.А.Замятин</w:t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6:00Z</dcterms:created>
  <dc:creator>Sovet</dc:creator>
  <dc:description/>
  <dc:language>en-US</dc:language>
  <cp:lastModifiedBy>Светлана</cp:lastModifiedBy>
  <cp:lastPrinted>2015-02-13T10:24:00Z</cp:lastPrinted>
  <dcterms:modified xsi:type="dcterms:W3CDTF">2015-03-05T03:56:00Z</dcterms:modified>
  <cp:revision>2</cp:revision>
  <dc:subject/>
  <dc:title/>
</cp:coreProperties>
</file>